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/>
        <w:t xml:space="preserve"> </w:t>
      </w: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  <w:t>ESTIMULACION DE FIV CON PROCRIN PROTOLO LARGO</w:t>
      </w:r>
    </w:p>
    <w:p>
      <w:pPr>
        <w:pStyle w:val="Normal"/>
        <w:rPr/>
      </w:pPr>
      <w:r>
        <w:rPr>
          <w:sz w:val="28"/>
          <w:szCs w:val="28"/>
        </w:rPr>
        <w:t>El tratamiento comienza en el dia 21º del ciclo (Después de 22 dias de una regla: dia de la regla = dia 1º del cic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de este diá se inyectará el </w:t>
      </w:r>
      <w:r>
        <w:rPr>
          <w:rFonts w:cs="Comic Sans MS" w:ascii="Comic Sans MS" w:hAnsi="Comic Sans MS"/>
          <w:b/>
          <w:bCs/>
          <w:color w:val="FF6600"/>
          <w:sz w:val="28"/>
          <w:szCs w:val="28"/>
        </w:rPr>
        <w:t>PROCRIN</w:t>
      </w:r>
      <w:r>
        <w:rPr>
          <w:rFonts w:cs="Comic Sans MS" w:ascii="Comic Sans MS" w:hAnsi="Comic Sans MS"/>
          <w:sz w:val="28"/>
          <w:szCs w:val="28"/>
        </w:rPr>
        <w:t xml:space="preserve"> via subcutanea a la dosis indicada por su Doctor, por las mañanas y de forma continu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uando vuelva a tener la regla tomando el Procrin, deberá hacerse al día siguiente, sin  dejar el tratamiento, un análisis d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7-Beta Estradiol</w:t>
        <w:tab/>
        <w:t>- FSH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LH</w:t>
        <w:tab/>
        <w:tab/>
        <w:tab/>
        <w:tab/>
        <w:t>- Progestero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Con resultado en el mismo dí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la tarde, a partir de las 18 horas, deberá ponerse en contacto con el Doctor, para que le indique el siguiente p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el análisis indica que los resultados son los correctos, comenzará 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mo día, a inyectarse cada tarde A LA MISMA HORA (entre 19 y 21</w:t>
      </w:r>
    </w:p>
    <w:p>
      <w:pPr>
        <w:pStyle w:val="Normal"/>
        <w:rPr/>
      </w:pPr>
      <w:r>
        <w:rPr>
          <w:sz w:val="28"/>
          <w:szCs w:val="28"/>
        </w:rPr>
        <w:t>Horas), la dosis de Gonadotrofinas (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GONAL-F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ó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PUREGON</w:t>
      </w:r>
      <w:r>
        <w:rPr>
          <w:sz w:val="28"/>
          <w:szCs w:val="28"/>
        </w:rPr>
        <w:t>)  indicada por su Do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n algunos casos, la dosis puede dividirse en 2 tomas diarias, una por la mañana y otra por la tar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ir de este dia, Usted deberá ponerse el Procrin por la mañana y el Gonal ó el Puregon por la ta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 los 5 días de tratamiento conjunto, se hará unos análisis d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7 Beta Estradio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Con resultado en el mismo dí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la tarde,  a partir de las 18 horas, el Doctor la informará si hay algú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bio en el tratamiento, y cuando debe Usted realizar la primera ecograf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día que mediante los análisis hormonales y las ecografías, el Doctor considere que está Usted en condiciones idóneas, dejará de administra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Procrin y el Gonal ó Puregon, y a la hora indicada por el Doctor,</w:t>
      </w:r>
    </w:p>
    <w:p>
      <w:pPr>
        <w:pStyle w:val="Normal"/>
        <w:rPr/>
      </w:pPr>
      <w:r>
        <w:rPr>
          <w:sz w:val="28"/>
          <w:szCs w:val="28"/>
        </w:rPr>
        <w:t xml:space="preserve">(APROXIMADAMENTE A LAS 20 HORAS) se administrará la dosis de </w:t>
      </w:r>
      <w:r>
        <w:rPr>
          <w:b/>
          <w:color w:val="000080"/>
          <w:sz w:val="28"/>
          <w:szCs w:val="28"/>
        </w:rPr>
        <w:t>OVITRELLE</w:t>
      </w:r>
      <w:r>
        <w:rPr>
          <w:sz w:val="28"/>
          <w:szCs w:val="28"/>
        </w:rPr>
        <w:t xml:space="preserve"> ( por vía subcutáne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a siguiente NO DEBE TOMAR NINGUNA MEDIC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á cenar hasta las 22 horas, beber líquidos hasta las 24 horas y a par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ntonces, no puede comer, beber ni fu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día señalado para la PUNCIÓN ECOGRÁFICA, Usted acudirá EN AYUNAS a la CLÍNICA TEKNON (puerta principal), a las SIETE Y MEDIA HORAS DE LA MAÑANA (Se l confirmará la ho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be preguntar por la Srta. Mª José ó Sta. Marga (Secretarias de la Unidad de Reproducción Asistid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 la punción, Usted permanecerá unas 3-4 horas en el Hospital de Día, para luego trasladarse a su domicilio, donde deberá guardar reposo.</w:t>
      </w:r>
    </w:p>
    <w:p>
      <w:pPr>
        <w:pStyle w:val="Heading2"/>
        <w:ind w:right="-316" w:hanging="0"/>
        <w:rPr/>
      </w:pPr>
      <w:r>
        <w:rPr/>
        <w:t xml:space="preserve">Este mismo día Usted empezará a tomar 3 comprimidos de UTROGESTAN </w:t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  <w:t>ó PROGEFFIK, cada 8 horas por via vag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ía siguiente, nos pondremos en contacto con Ustedes, para comunicarles el resultado de la Fecundación in Vi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s 3 días de la punción, se procederá a la TRANSFERENCIA DE EMBRIONES que se realiza GUIADA ECOGRAFIC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berá tomar 2 vasos de agua una hora antes, y no orin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ed acudirá a la Clinica Teknon a la hora que le indicare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 la transferencia, deberá permanecer 3-4 horas en el Hospital de Día, </w:t>
      </w:r>
    </w:p>
    <w:p>
      <w:pPr>
        <w:pStyle w:val="Normal"/>
        <w:rPr/>
      </w:pPr>
      <w:r>
        <w:rPr>
          <w:sz w:val="28"/>
          <w:szCs w:val="28"/>
        </w:rPr>
        <w:t>y luego trasladarse a su domicilio, donde deberá guardar REPOSO ABSOLUTO EN CAMA Durante 24 horas, y REPOSO RELATIVO otras 24 h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día anterior a la transferencia, Usted tomará junto con la comida, la dosis única de ZITROMAX 1 sobre de 1 gr., indicada por el Doctor, y junto con la cena, empezará a tomar la dosis de 2 comprimidos de URBASON de 16 mgrs., que tomará diariamente durante 4 dí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s 7 dias de la punción, se deberá realizar unos análisis 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17 Beta Estradio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ogestero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con el resultado en el dí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nos indicarán la calidad de su ovulación y si es necesario o no, var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tratami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s 14 días de la punción, se realizarán los siguientes anális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eta HC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ogestero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con el resultado en el dí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nos confirmará si ha habido embarazo ó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A CUALQUIER DUDA O ACLARACIÓN, NO DUDE 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ULTARNOS, LLAMANDO A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b/>
          <w:bCs/>
          <w:color w:val="FF0000"/>
          <w:sz w:val="28"/>
          <w:szCs w:val="28"/>
        </w:rPr>
        <w:t xml:space="preserve">                               </w:t>
      </w:r>
      <w:r>
        <w:rPr>
          <w:b/>
          <w:bCs/>
          <w:color w:val="FF0000"/>
          <w:sz w:val="28"/>
          <w:szCs w:val="28"/>
        </w:rPr>
        <w:t>Consultorio Teknon:   933.933.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b/>
          <w:bCs/>
          <w:color w:val="FF0000"/>
          <w:sz w:val="28"/>
          <w:szCs w:val="28"/>
        </w:rPr>
        <w:t xml:space="preserve">                               </w:t>
      </w:r>
      <w:r>
        <w:rPr>
          <w:b/>
          <w:bCs/>
          <w:color w:val="FF0000"/>
          <w:sz w:val="28"/>
          <w:szCs w:val="28"/>
        </w:rPr>
        <w:t>Consultorio Córcega:  933.225.1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ab/>
        <w:tab/>
        <w:tab/>
        <w:t xml:space="preserve"> Tf. Urgencias:</w:t>
        <w:tab/>
        <w:t xml:space="preserve">         617.77.90.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tes de realizarse la Punción Ecográfica, deberá firmar los documentos de</w:t>
      </w:r>
    </w:p>
    <w:p>
      <w:pPr>
        <w:pStyle w:val="Normal"/>
        <w:rPr>
          <w:sz w:val="28"/>
        </w:rPr>
      </w:pPr>
      <w:r>
        <w:rPr>
          <w:sz w:val="28"/>
        </w:rPr>
        <w:t>Aceptación DE LA TÉCNICA, por duplic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s dos miembros de la pareja, deberán realizarse antes de comenzar todo</w:t>
      </w:r>
    </w:p>
    <w:p>
      <w:pPr>
        <w:pStyle w:val="Normal"/>
        <w:rPr>
          <w:sz w:val="28"/>
        </w:rPr>
      </w:pPr>
      <w:r>
        <w:rPr>
          <w:sz w:val="28"/>
        </w:rPr>
        <w:t>El proceso, unos análisis obligatorios, para descartar cualquier enfermedad</w:t>
      </w:r>
    </w:p>
    <w:p>
      <w:pPr>
        <w:pStyle w:val="Normal"/>
        <w:rPr>
          <w:sz w:val="28"/>
        </w:rPr>
      </w:pPr>
      <w:r>
        <w:rPr>
          <w:sz w:val="28"/>
        </w:rPr>
        <w:t>Infecciosa, que son indispensables para la téc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r. Xavier Julve. Centro Médico Teknon. Consultorios Vilana. Vilana, 12 Desp.Nº: 146  08022 Barcel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6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12:00Z</dcterms:created>
  <dc:creator>Nombre de usuario</dc:creator>
  <dc:description/>
  <cp:keywords/>
  <dc:language>en-US</dc:language>
  <cp:lastModifiedBy>Xavier Julve</cp:lastModifiedBy>
  <cp:lastPrinted>2010-11-16T11:08:00Z</cp:lastPrinted>
  <dcterms:modified xsi:type="dcterms:W3CDTF">2010-11-16T10:09:00Z</dcterms:modified>
  <cp:revision>23</cp:revision>
  <dc:subject/>
  <dc:title>  PAUTA ESTIMULACIÓN PROTOCOLO LARGO</dc:title>
</cp:coreProperties>
</file>